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վելված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ներքին գործերի նախարար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2024 թվականի  հունվարի 26 -ի  թիվ 470-Ա հրաման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ԾՐԱԳԻ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ներքին գործերի նախարարության </w:t>
      </w:r>
      <w:bookmarkStart w:id="0" w:name="_Hlk157152762"/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փաստաթղթաշրջանառության</w:t>
      </w:r>
      <w:bookmarkEnd w:id="0"/>
      <w:r>
        <w:rPr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ապահովման վարչ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փորձագետների կողմից իրականացվող աշխատանքների  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Ներգրավման դեպքը և հիմնավորումները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ներքին գործերի նախարար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bookmarkStart w:id="1" w:name="_Hlk157157567"/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փաստաթղթաշրջանառության ապահովման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վարչ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շխատանքների ծավալների ավելացմամբ պայմանավորված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պատակահարմար է ներգրավել պայմանագրային հիմունքներով համապատասխան փորձագետներ (թվով 24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8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28" w:hanging="0"/>
        <w:contextualSpacing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2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Փորձագետներին ներկայացվող պահանջները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53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bookmarkStart w:id="2" w:name="_Hlk154131603"/>
      <w:r>
        <w:rPr>
          <w:rFonts w:cs="GHEA Grapalat" w:ascii="GHEA Grapalat" w:hAnsi="GHEA Grapalat"/>
          <w:sz w:val="24"/>
          <w:szCs w:val="24"/>
          <w:lang w:val="hy-AM"/>
        </w:rPr>
        <w:t>Առնվազն միջնակարգ կրթություն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62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երենի իմացություն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62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աշխատանքային ստաժ չի պահանջվում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620" w:hanging="36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կարգչ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ժամանակակից այլ տեխնիկական միջոցներով   աշխատելու ունակություն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928" w:hanging="0"/>
        <w:contextualSpacing/>
        <w:jc w:val="both"/>
        <w:rPr/>
      </w:pPr>
      <w:bookmarkEnd w:id="2"/>
      <w:r>
        <w:rPr>
          <w:rFonts w:cs="GHEA Grapalat" w:ascii="GHEA Grapalat" w:hAnsi="GHEA Grapalat"/>
          <w:b/>
          <w:sz w:val="24"/>
          <w:szCs w:val="24"/>
          <w:lang w:val="hy-AM"/>
        </w:rPr>
        <w:t>3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Աշխատանքների իրականացման ժամանակահատվածը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sz w:val="24"/>
          <w:szCs w:val="24"/>
          <w:lang w:val="hy-AM"/>
        </w:rPr>
        <w:t>փորձագետները ներգրավվում են մինչև մեկ տարի ժամկետով։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928" w:hanging="0"/>
        <w:contextualSpacing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4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Աշխատանքների ակնկալվող արդյունքը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62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bookmarkStart w:id="3" w:name="_Hlk154131560"/>
      <w:bookmarkStart w:id="4" w:name="_Hlk157153441"/>
      <w:bookmarkStart w:id="5" w:name="_Hlk157153463"/>
      <w:bookmarkEnd w:id="3"/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մասնակց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է</w:t>
      </w:r>
      <w:bookmarkEnd w:id="5"/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bookmarkEnd w:id="4"/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պետական և այլ մարմիններից </w:t>
      </w:r>
      <w:bookmarkStart w:id="6" w:name="_Hlk157153903"/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խարարությանը և նրան ենթակա պետական մարմիններին հասցեագրված ոչ գաղտնի փաստաթղթերի (այսուհետ՝ փաստաթղթեր) հաշվառման և ըստ մակագրության համապատասխան հասցեատերերին առաքման</w:t>
      </w:r>
      <w:bookmarkEnd w:id="6"/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աշխատանքներին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ListParagraph"/>
        <w:numPr>
          <w:ilvl w:val="0"/>
          <w:numId w:val="1"/>
        </w:numPr>
        <w:spacing w:lineRule="auto" w:line="276"/>
        <w:ind w:left="1620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sz w:val="24"/>
          <w:szCs w:val="24"/>
          <w:lang w:val="hy-AM" w:bidi="en-US"/>
        </w:rPr>
        <w:t xml:space="preserve">մասնակցում է Նախարարությանն ենթակա պետական մարմինների ղեկավարների կողմից ստորագրված ոչ գաղտնի իրավական ակտերի հաշվառման, պահպանման, բազմացման և առաքման աշխատանքներին </w:t>
      </w:r>
      <w:r>
        <w:rPr>
          <w:rFonts w:eastAsia="Times New Roman" w:cs="Arial" w:ascii="Cambria Math" w:hAnsi="Cambria Math"/>
          <w:sz w:val="24"/>
          <w:szCs w:val="24"/>
          <w:lang w:val="hy-AM" w:bidi="en-US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1620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հավաքագրում է գրություններով պահանջվող արխիվային փաստաթղթերի պատճեններն ու պատասխան գրությունները</w:t>
      </w:r>
      <w:r>
        <w:rPr>
          <w:rFonts w:cs="Cambria Math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62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մասնակցում է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գործավարության կարգի պահանջներին համապատասխան Նախարարությունից առաքվող և Նախարարություն մուտքագրվող փաստաթղթերի, նամակների և դիմումների փաստաթղթաշրջանառությանը </w:t>
      </w:r>
      <w:r>
        <w:rPr>
          <w:rFonts w:cs="GHEA Grapalat" w:ascii="Cambria Math" w:hAnsi="Cambria Math"/>
          <w:color w:val="000000"/>
          <w:sz w:val="24"/>
          <w:szCs w:val="24"/>
          <w:lang w:val="hy-AM"/>
        </w:rPr>
        <w:t>․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62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սնակցում է արխիվային փաստաթղթերի սահմանված կարգով պահպանման, օգտագործման, տրամադրման և փաստաթղթերի արխիվ հանձնման ու դրանց արխիվացման աշխատանքներին ։</w:t>
      </w:r>
    </w:p>
    <w:p>
      <w:pPr>
        <w:pStyle w:val="Normal"/>
        <w:spacing w:before="0" w:after="0"/>
        <w:ind w:left="1350" w:hanging="36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  <w:bookmarkStart w:id="7" w:name="_Hlk154131560"/>
      <w:bookmarkStart w:id="8" w:name="_Hlk154131560"/>
      <w:bookmarkEnd w:id="8"/>
    </w:p>
    <w:p>
      <w:pPr>
        <w:pStyle w:val="Normal"/>
        <w:spacing w:before="0" w:after="0"/>
        <w:ind w:left="1350" w:hanging="36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5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Հաշվետվություննե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ի ներկայացման և դրանց գնահատման արդյունքների ամփոփիչ ժամկետները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710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փորձագետների կողմից կատարված աշխատանքների վերաբերյալ հաշվետվությունները ներկայացվում են կիսամյակային կտրվածքով՝ մինչև կիսամյակին հաջորդող ամսվա 2-ը։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spacing w:lineRule="auto" w:line="276" w:before="0" w:after="0"/>
        <w:ind w:left="171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 xml:space="preserve">Կատարված աշխատանքի արդյունքը գնահատվում է բավարար, լավ կամ գերազանց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928" w:hanging="0"/>
        <w:contextualSpacing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6</w:t>
      </w:r>
      <w:r>
        <w:rPr>
          <w:rFonts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շխատան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b/>
          <w:sz w:val="24"/>
          <w:szCs w:val="24"/>
        </w:rPr>
        <w:t xml:space="preserve"> գնահատման չափանիշնե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ը</w:t>
      </w:r>
    </w:p>
    <w:p>
      <w:pPr>
        <w:pStyle w:val="ListParagraph"/>
        <w:numPr>
          <w:ilvl w:val="0"/>
          <w:numId w:val="3"/>
        </w:numPr>
        <w:spacing w:lineRule="auto" w:line="276"/>
        <w:ind w:left="1620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Arial" w:ascii="GHEA Grapalat" w:hAnsi="GHEA Grapalat"/>
          <w:sz w:val="24"/>
          <w:szCs w:val="24"/>
          <w:lang w:val="hy-AM" w:bidi="en-US"/>
        </w:rPr>
        <w:t xml:space="preserve">Նախարարությանն և նրան ենթակա պետական մարմինների ոչ գաղտնի իրավական ակտերի հաշվառում, պահպանում, բազմացում և առաքում </w:t>
      </w:r>
      <w:r>
        <w:rPr>
          <w:rFonts w:eastAsia="Times New Roman" w:cs="Arial" w:ascii="Cambria Math" w:hAnsi="Cambria Math"/>
          <w:sz w:val="24"/>
          <w:szCs w:val="24"/>
          <w:lang w:val="hy-AM" w:bidi="en-US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62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րարությունից առաքվող և Նախարարություն մուտքագրվող փաստաթղթերի, նամակների և դիմումների փաստաթղթաշրջանառության իրականացում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620" w:hanging="36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խիվացման աշխատանքների իրականացում։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 w:before="0" w:after="0"/>
        <w:ind w:left="171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1:00Z</dcterms:created>
  <dc:creator>Admin</dc:creator>
  <dc:description/>
  <dc:language>en-US</dc:language>
  <cp:lastModifiedBy>Qristine Grigoryan</cp:lastModifiedBy>
  <cp:lastPrinted>2024-01-26T11:08:00Z</cp:lastPrinted>
  <dcterms:modified xsi:type="dcterms:W3CDTF">2024-01-29T14:13:00Z</dcterms:modified>
  <cp:revision>3</cp:revision>
  <dc:subject/>
  <dc:title/>
</cp:coreProperties>
</file>