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 N 9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երքին գործերի նախարարության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լխավոր քարտուղարի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2024 թվականի փետրվարի 27-ի N  977-Ա հրամանի</w:t>
      </w:r>
    </w:p>
    <w:p>
      <w:pPr>
        <w:pStyle w:val="Heading2"/>
        <w:rPr>
          <w:rFonts w:ascii="GHEA Grapalat" w:hAnsi="GHEA Grapalat" w:cs="Times New Roma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Times New Roman" w:ascii="GHEA Grapalat" w:hAnsi="GHEA Grapalat"/>
          <w:b w:val="false"/>
          <w:bCs w:val="false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Times New Roman"/>
          <w:b/>
          <w:b/>
          <w:bCs/>
          <w:sz w:val="20"/>
          <w:szCs w:val="20"/>
          <w:lang w:val="hy-AM"/>
        </w:rPr>
      </w:pPr>
      <w:r>
        <w:rPr>
          <w:rFonts w:cs="Times New Roma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9" w:firstLine="419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ՆԵՐՔԻՆ ԳՈՐԾԵՐԻ ՆԱԽԱՐԱՐՈՒԹՅԱՆ ՀԱՇՎԱՌՄԱՆ-ՔՆՆԱԿԱՆ ԾԱՌԱՅՈՒԹՅՈՒՆՆԵՐԻ ՄԱՏՈՒՑՄԱՆ, ԹՈՒՅԼՏՎՈՒԹՅՈՒՆՆԵՐԻ ԵՎ ԼԻՑԵՆԶԱՎՈՐՄԱՆ ՎԱՐՉՈՒԹՅԱՆ ԹՈՒՅԼՏՎՈՒԹՅՈՒՆՆԵՐԻ ԵՎ ԼԻՑԵՆԶԱՎՈՐՄԱՆ ԲԱԺՆԻ ԳԼԽԱՎՈՐ ՄԱՍՆԱԳԵՏ</w:t>
      </w:r>
    </w:p>
    <w:p>
      <w:pPr>
        <w:pStyle w:val="Heading2"/>
        <w:jc w:val="cente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8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42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b/>
                <w:bCs/>
                <w:sz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Ընդհանուր</w:t>
            </w:r>
            <w:r>
              <w:rPr>
                <w:rFonts w:cs="Arial LatArm" w:ascii="GHEA Grapalat" w:hAnsi="GHEA Grapalat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դրույթներ</w:t>
            </w:r>
          </w:p>
        </w:tc>
      </w:tr>
      <w:tr>
        <w:trPr>
          <w:trHeight w:val="158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աշտոնի անվանումը, ծածկագիրը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cs="Sylfaen"/>
                <w:bCs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Cs/>
                <w:sz w:val="20"/>
              </w:rPr>
              <w:t>Ն</w:t>
            </w:r>
            <w:r>
              <w:rPr>
                <w:rFonts w:cs="Arial LatArm" w:ascii="GHEA Grapalat" w:hAnsi="GHEA Grapalat"/>
                <w:bCs/>
                <w:sz w:val="20"/>
                <w:lang w:val="hy-AM"/>
              </w:rPr>
              <w:t>երքին գործ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րարության </w:t>
            </w:r>
            <w:r>
              <w:rPr>
                <w:rFonts w:cs="Arial LatArm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</w:rPr>
              <w:t>այսուհետ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sz w:val="20"/>
              </w:rPr>
              <w:t>ախարար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ւթյուն</w:t>
            </w:r>
            <w:r>
              <w:rPr>
                <w:rFonts w:cs="Arial LatArm" w:ascii="GHEA Grapalat" w:hAnsi="GHEA Grapalat"/>
                <w:bCs/>
                <w:sz w:val="20"/>
              </w:rPr>
              <w:t>)</w:t>
            </w:r>
            <w:r>
              <w:rPr>
                <w:rFonts w:cs="Arial LatArm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</w:rPr>
              <w:t>հաշվառման-քննական ծառայությունների մատուցման, թույլտվությունների և լիցենզավորման</w:t>
            </w:r>
            <w:r>
              <w:rPr>
                <w:rFonts w:eastAsia="Sylfaen" w:cs="Sylfaen" w:ascii="GHEA Grapalat" w:hAnsi="GHEA Grapalat"/>
                <w:sz w:val="20"/>
                <w:lang w:val="hy-AM"/>
              </w:rPr>
              <w:t xml:space="preserve"> վարչությ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</w:rPr>
              <w:t>այսուհետ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Վարչություն</w:t>
            </w:r>
            <w:r>
              <w:rPr>
                <w:rFonts w:cs="Arial LatArm" w:ascii="GHEA Grapalat" w:hAnsi="GHEA Grapalat"/>
                <w:bCs/>
                <w:sz w:val="20"/>
              </w:rPr>
              <w:t>)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թույլտվությունների և լիցենզավորմ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bCs/>
                <w:sz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այսուհետ՝ Բաժին</w:t>
            </w:r>
            <w:r>
              <w:rPr>
                <w:rFonts w:cs="Sylfaen" w:ascii="GHEA Grapalat" w:hAnsi="GHEA Grapalat"/>
                <w:bCs/>
                <w:sz w:val="20"/>
              </w:rPr>
              <w:t>) գլխավոր մասնագետ (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ծածկագիր՝ </w:t>
            </w:r>
            <w:r>
              <w:rPr>
                <w:rFonts w:cs="Sylfaen" w:ascii="GHEA Grapalat" w:hAnsi="GHEA Grapalat"/>
                <w:bCs/>
                <w:sz w:val="20"/>
              </w:rPr>
              <w:t>27-3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bCs/>
                <w:sz w:val="20"/>
              </w:rPr>
              <w:t>.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bCs/>
                <w:sz w:val="20"/>
              </w:rPr>
              <w:t>-Մ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2-78</w:t>
            </w:r>
            <w:r>
              <w:rPr>
                <w:rFonts w:cs="Sylfaen" w:ascii="GHEA Grapalat" w:hAnsi="GHEA Grapalat"/>
                <w:bCs/>
                <w:sz w:val="20"/>
              </w:rPr>
              <w:t>):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նթակա և հաշվետու է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cs="Times Armenian"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 xml:space="preserve">Գլխավո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նագետ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ն անմիջական ենթակա և հաշվետու է Բաժնի պետին։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Փոխարինող պաշտոնի կամ պաշտոնների անվանումները</w:t>
            </w:r>
          </w:p>
          <w:p>
            <w:pPr>
              <w:pStyle w:val="ListParagraph"/>
              <w:tabs>
                <w:tab w:val="clear" w:pos="720"/>
                <w:tab w:val="left" w:pos="375" w:leader="none"/>
                <w:tab w:val="left" w:pos="555" w:leader="none"/>
                <w:tab w:val="left" w:pos="990" w:leader="none"/>
              </w:tabs>
              <w:ind w:left="135" w:right="9" w:hanging="0"/>
              <w:jc w:val="both"/>
              <w:rPr>
                <w:rFonts w:ascii="GHEA Grapalat" w:hAnsi="GHEA Grapalat" w:eastAsia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վոր մասնագետ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ցակայության դեպքում նրան փոխարինում է Բաժնի գլխավոր մասնագետներից մեկը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։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30" w:leader="none"/>
                <w:tab w:val="left" w:pos="495" w:leader="none"/>
                <w:tab w:val="left" w:pos="990" w:leader="none"/>
              </w:tabs>
              <w:ind w:left="68" w:right="9" w:firstLine="67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շխատավայրը</w:t>
              <w:tab/>
            </w:r>
          </w:p>
          <w:p>
            <w:pPr>
              <w:pStyle w:val="TextBodyIndent"/>
              <w:tabs>
                <w:tab w:val="clear" w:pos="720"/>
                <w:tab w:val="left" w:pos="990" w:leader="none"/>
              </w:tabs>
              <w:spacing w:lineRule="auto" w:line="240"/>
              <w:ind w:left="68" w:firstLine="67"/>
              <w:rPr>
                <w:rFonts w:ascii="GHEA Grapalat" w:hAnsi="GHEA Grapalat" w:eastAsia="Calibri" w:cs="GHEA Grapalat"/>
                <w:w w:val="105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յաստանի Հանրապետություն, ք</w:t>
            </w:r>
            <w:r>
              <w:rPr>
                <w:rFonts w:cs="Cambria Math" w:ascii="Cambria Math" w:hAnsi="Cambria Math"/>
                <w:bCs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Երևան, Կենտրոն վարչական շրջան, Իսակովի պողոտա 9</w:t>
            </w:r>
            <w:r>
              <w:rPr>
                <w:rFonts w:eastAsia="Calibri" w:cs="GHEA Grapalat" w:ascii="GHEA Grapalat" w:hAnsi="GHEA Grapalat"/>
                <w:w w:val="105"/>
                <w:sz w:val="20"/>
                <w:lang w:val="hy-AM"/>
              </w:rPr>
              <w:t>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շտոնի բնութագիրը</w:t>
            </w:r>
          </w:p>
          <w:p>
            <w:pPr>
              <w:pStyle w:val="TextBodyIndent"/>
              <w:spacing w:lineRule="auto" w:line="240"/>
              <w:ind w:left="66" w:firstLine="540"/>
              <w:rPr/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20"/>
                <w:lang w:val="hy-AM" w:eastAsia="en-US"/>
              </w:rPr>
              <w:t>․</w:t>
            </w: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  <w:t>1 Աշխատանքի բնույթը, իրավունքները, պարտականությունները</w:t>
            </w:r>
          </w:p>
          <w:p>
            <w:pPr>
              <w:pStyle w:val="TextBodyIndent"/>
              <w:tabs>
                <w:tab w:val="clear" w:pos="720"/>
                <w:tab w:val="left" w:pos="100" w:leader="none"/>
              </w:tabs>
              <w:spacing w:lineRule="auto" w:line="240"/>
              <w:ind w:left="0" w:hanging="0"/>
              <w:rPr>
                <w:rFonts w:ascii="GHEA Grapalat" w:hAnsi="GHEA Grapalat" w:cs="Times Armeni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hy-AM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առևտրի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հարդարման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հրաձգարան գործարկելու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մասնավոր պահնորդական գործունեություն իրականացնելու լիցենզիայի տրամադ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ենթակա գործունե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ի համար լիցենզիայի պայմանների և պահանջների մշակման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ավորման ենթակա գործունե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 իրականացնող 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ավորման, լիցենզիայի պահանջների կատարման կապակցությամբ վարչարարության իրական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ված սուբյեկտների մասին տեղեկությունների հաշվառ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և վերլուծ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) 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րված լիցենզիաներ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գործողության 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լիցենզիայ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կասեցման և դադարեցման հետ կապված 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րական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/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 և համայնքային նշանակության կամ պետական և համայնքային մասնակցությամբ միջոցառումների համար հրագործական արտադրատեսակների ներմուծման և կիրառման թույլտվության տրամադր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հրագործական արտադրատեսակների կիրառման (շահագործման), առևտրի (իրացման), պահեստավորման և տեղափոխման (բացառությամբ կենցաղային նշանակության հրագործական արտադրատեսակների, որոնց մասով լիցենզավորման պահանջը վերաբերում է միայն կենցաղային նշանակության I և II դասերի արտադրատեսակների պահեստավորմանը և տեղափոխմանը)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րամադրման, տրված լիցենզիաներ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գործողության 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լիցենզիայի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կասեցման և դադարեցման հետ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պարտադիր պահանջների ու պայմանների փոփոխման և արդիականացման վերաբերյալ առաջարկությունների ներկայաց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ախարարությանը վերապահված լիցենզավորման գործընթացի փաստաթղթաշրջանառության, այդ թվում՝ լիցենզավորման համար ներկայացված հայտերի ու բոլոր անհրաժեշտ փաստաթղթերի ընդուն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հաշվառ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 ու մուտքագ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է տրամադրված լիցենզիաների և թուլյտվությունների պետական հաշվ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օրենքով սահմանված դեպքերում պետական մարմիններին տեղեկատվության փոխ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աշխատանքները</w:t>
            </w:r>
            <w:r>
              <w:rPr>
                <w:rFonts w:cs="Cambria Math" w:ascii="Cambria Math" w:hAnsi="Cambria Math"/>
                <w:sz w:val="20"/>
                <w:szCs w:val="20"/>
                <w:lang w:val="kk-KZ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kk-KZ"/>
              </w:rPr>
            </w:pP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 w:eastAsia="en-US" w:bidi="ar-SA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ցենզավորում պահանջող այլ գործունեության տեսակների դեպքում լիցենզիայի համար անհրաժեշտ պայմանների և պահանջների կապացկությամբ առաջարկությունների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:</w:t>
            </w:r>
            <w:r>
              <w:rPr>
                <w:rFonts w:eastAsia="Calibri" w:cs="GHEA Grapalat" w:ascii="GHEA Grapalat" w:hAnsi="GHEA Grapalat"/>
                <w:w w:val="105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58" w:leader="none"/>
                <w:tab w:val="right" w:pos="10766" w:leader="none"/>
              </w:tabs>
              <w:ind w:left="540" w:right="-14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</w:tabs>
              <w:ind w:left="540" w:right="-14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Իրավունքներ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անհրաժեշտ փաստաթղթեր լիցենզիաներ և թուլյտվություններ տրամադր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լիցենզավորված սուբյեկտների հաշվառման և վերլուծության նպատակով համապատասխան տեղեկատվություն, անհրաժեշտ փաստաթղթեր և նյութե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լիցենզավորման համար անհրաժեշտ փաստաթղթեր հաշվառման ու մուտքագրման համա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ել և ստանալ անհրաժեշտ փաստաթղթեր և տեղեկատվություն հրագործական արտադրատեսակների ներմուծման և կիրառման թույլտվության հետ կապված գործողությունները իրականացն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ռաջարկություններ Բաժնի պետին թույլտվությունների և լիցենզավորման ծառայությունների մատուցման գործունեության արդյունավետության բարձրացման նպատակով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գրավվել լիցենզավորման պարտադիր պահանջների ու պայմանների փոփոխման և արդիականացման վերաբերյալ առաջարկությունների փաթեթի մշակման  և ներկայացման աշխատանքներին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ել Նախարարության կառուցվածքային ստորաբաժանումների, Նախարարության ենթակա մարմինների, պետական այլ մարմինների և ծառայությունների, ինչպես նաև օտարերկրյա համանման գործառույթներ իրականացնող մարմինների հետ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ործառույթներից բխող աշխատանքների իրականացման համար Նախարարության այլ  կառուցվածքային ստորաբաժանումներից, Նախարարության ենթակա մարմիններից, այլ  պետական մարմիններից և ծառայություններից ստանալ անհրաժեշտ փաստաթղթեր, տեղեկատվություն և նյութեր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93" w:leader="none"/>
              </w:tabs>
              <w:ind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bidi="en-US"/>
              </w:rPr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</w:tabs>
              <w:ind w:left="540" w:right="3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Պարտականություններ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ել լիցենզիայի տրամադրման համար հանձնված փաստաթղթերի ամբողջականությունն ու  փաստաթղթերում նշված տվյալների՝ լիցենզավորման պայմաններին ու պահանջներին համապատասխանություն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ննարկել և սահմանված ժամկետներում պատրաստել պատասխան գրությունների նախագծեր անձանց և կազմակերպությունների կողմից ստացված դիմումներին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քաղաքացիական և ծառայողական զենքի առև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քաղաքացիական և ծառայողական զենքի հարդ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հրաձգարան գործարկ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մասնավոր պահնորդական գործունեություն 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իցենզիաների, ինչպես նաև հրագործական արտադրատեսակների ներմուծման և կիրառման թույլտվության տրամադրման նպատակով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ել օրենքով սահմանված կարգով տրամադրված լիցենզիաների և թուլյտվությունների պետական հաշվառումների ամփոփ տեղեկատվությունը՝ պետ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միններին փոխանցելու նպատակով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գրել և ստուգել 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ուցիկ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լիցենզիա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ի երկարաձգման, վերա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դադարեցման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ված փաստաթղթերը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փոփել պետական և համայնքային նշանակության կամ պետական և համայնքային մասնակցությամբ միջոցառումների համար հրագործական արտադրատեսակների ներմուծման և կիրառման թույլտվության տրամադրման աշխատանքները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ընդ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, հաշվ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ու մուտք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համար ներկայացված հայ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ու բոլոր անհրաժե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ել և պատրաստել եզրակացություն, տեղեկանք, հրամանի նախագիծ լիցենզիա տալու, դրա գործողության ժամկետը երկարաձգելու, լիցենզիան վերաձևակերպելու կամ լիցենզիայի գործողությունը կասեցնելու և դադարեցնելու վերաբերյա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և ներկայացնել Բաժնի պետին տեղեկանքներ՝ անձանց և կազմակերպությունների կողմից զենքի առևտրի, հարդարման, հրաձգարան գործարկելու և մասնավոր պահնորդական գործունեություն իրականացնելու համար լիցենզիաներ տրամադրելու նպատակով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մադրել հայտատուին խորհդատվության և տեղեկատվություն համապատասխան լիցենզիա  և թույլտվություն ստանալու համար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 և մշակել լիցենզավորման ենթակա գործունեության տեսակների համար լիցենզիայի տրամադրման պայմաններն ու պահանջները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 և ներկայացնել առաջարկություններ Բաժնի պետին Բաժնի գործառույթներին վերաբերող իրավական ակտերում համապատասխան փոփոխություններ և լրացումներ կատարելու նպատակո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495" w:right="-3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ներկայ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լ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 xml:space="preserve">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kk-KZ"/>
              </w:rPr>
              <w:t>լիցենզավորման պարտադիր պահանջների ու պայմանների փոփոխման և արդիականացման վերաբերյա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495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ել թույլտվությունների և լիցենզավորման ոլորտի քաղաքականության, ռազմավարության, միասնական սկզբունքների և ստանդարտների միջազգային փորձը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5311" w:leader="none"/>
                <w:tab w:val="left" w:pos="6060" w:leader="none"/>
                <w:tab w:val="right" w:pos="10623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ab/>
              <w:t xml:space="preserve">3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շտոնին ներկայացվող պահանջները</w:t>
            </w:r>
            <w:r>
              <w:rPr>
                <w:rFonts w:cs="Sylfaen" w:ascii="GHEA Grapalat" w:hAnsi="GHEA Grapalat"/>
                <w:b/>
                <w:sz w:val="20"/>
                <w:szCs w:val="20"/>
                <w:bdr w:val="single" w:sz="4" w:space="0" w:color="000000"/>
                <w:lang w:val="hy-AM"/>
              </w:rPr>
              <w:t xml:space="preserve">   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ուն, որակավորման աստիճա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3695" w:leader="none"/>
              </w:tabs>
              <w:ind w:left="58" w:right="9" w:first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րձրագույն կրթ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։</w:t>
              <w:tab/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գիտական գիտելիքներ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58" w:right="9" w:first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նի գործառույթների իրականացման համար անհրաժեշտ գիտելիքներ: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տանքային ստաժ, աշխատանքի բնագավառում փորձը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240"/>
              <w:ind w:left="58" w:firstLine="360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իրավունքի կա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լիցենզավորման ենթակա գործունեությ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գավառում՝ երեք տարվա աշխատանքային ստաժ։</w:t>
            </w:r>
          </w:p>
          <w:p>
            <w:pPr>
              <w:pStyle w:val="ListParagraph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40" w:leader="none"/>
                <w:tab w:val="left" w:pos="801" w:leader="none"/>
                <w:tab w:val="left" w:pos="943" w:leader="none"/>
              </w:tabs>
              <w:ind w:left="58" w:right="11" w:first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հրաժեշտ կոմպետենցիաներ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851" w:leader="none"/>
              </w:tabs>
              <w:ind w:left="484" w:right="11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հանրական կոմպետենցիանե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Ծրագրերի մշակ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Խնդրի լուծ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Հաշվետվությունների մշակ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արեվարք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851" w:leader="none"/>
              </w:tabs>
              <w:ind w:left="484" w:right="11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անքային կոմպետենցիաներ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անակցությունների 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ոփոխությունների կառա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Ժամանակի կառավ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Բողոքների բավարարու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GHEA Grapalat" w:hAnsi="GHEA Grapalat" w:cs="Sylfaen"/>
                <w:sz w:val="20"/>
                <w:szCs w:val="20"/>
                <w:lang w:val="hy-AM" w:eastAsia="ru-RU" w:bidi="ar-S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 w:bidi="ar-SA"/>
              </w:rPr>
              <w:t>Փաստթղթերի նախապատրաստում: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426" w:leader="none"/>
                <w:tab w:val="left" w:pos="1701" w:leader="none"/>
                <w:tab w:val="left" w:pos="1890" w:leader="none"/>
              </w:tabs>
              <w:ind w:left="-19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Կազմակեր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նակը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շխատանքի կազմակերպման և ղեկավարման պատասխանատվությունը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  <w:tab w:val="left" w:pos="709" w:leader="none"/>
                <w:tab w:val="left" w:pos="851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։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ոշումներ կայացնելու լիազորություններ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bidi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ՀՀ օրենսդրությամբ նախատեսված դեպքերում իրավունքների տրամադրման և դիմումների քննարկման արդյունքում որոշումների նախապատրաստման և ՀՀ օրենսդրությամբ նախատեսված դեպքերում որոշումների կայացման շրջանակներում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ործունեության ազդեցությու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նի տվյալ մարմնի նպատակների և խնդիրների իրականացման համար մասնագիտական գործունեության գերատեսչական ազդեցություն։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փումները և ներկայացուցչությունը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43" w:right="129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նդիրների բարդությունը և դրանց լուծումը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ind w:left="43" w:hanging="0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</w:t>
            </w:r>
            <w:r>
              <w:rPr/>
              <w:t>: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90" w:leader="none"/>
        </w:tabs>
        <w:ind w:left="153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426" w:top="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2" w:hanging="825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825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7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4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3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2" w:hanging="21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Armeni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035"/>
      </w:pPr>
      <w:rPr>
        <w:b/>
        <w:rFonts w:cs="Times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1035"/>
      </w:pPr>
      <w:rPr>
        <w:rFonts w:cs="Times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35"/>
      </w:pPr>
      <w:rPr>
        <w:rFonts w:cs="Times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rFonts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rFonts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rFonts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rFonts w:cs="Times Armeni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2"/>
      <w:szCs w:val="22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1z0">
    <w:name w:val="WW8Num21z0"/>
    <w:qFormat/>
    <w:rPr>
      <w:rFonts w:cs="Times Armenian"/>
    </w:rPr>
  </w:style>
  <w:style w:type="character" w:styleId="WW8Num21z1">
    <w:name w:val="WW8Num21z1"/>
    <w:qFormat/>
    <w:rPr>
      <w:rFonts w:cs="Times Armeni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en-US"/>
    </w:rPr>
  </w:style>
  <w:style w:type="character" w:styleId="NormalWebChar">
    <w:name w:val="Normal (Web)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8" w:hanging="0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rmalWeb">
    <w:name w:val="Normal (Web)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1:00Z</dcterms:created>
  <dc:creator>Inf.Dep.</dc:creator>
  <dc:description/>
  <cp:keywords/>
  <dc:language>en-US</dc:language>
  <cp:lastModifiedBy>kadrer4</cp:lastModifiedBy>
  <cp:lastPrinted>2023-02-06T11:18:00Z</cp:lastPrinted>
  <dcterms:modified xsi:type="dcterms:W3CDTF">2024-02-27T12:32:00Z</dcterms:modified>
  <cp:revision>1039</cp:revision>
  <dc:subject/>
  <dc:title>VII</dc:title>
</cp:coreProperties>
</file>