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N 9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երքին գործերի նախարարության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լխավոր քարտուղարի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2024 թվականի փետրվարի 27-ի N  977-Ա հրամանի</w:t>
      </w:r>
    </w:p>
    <w:p>
      <w:pPr>
        <w:pStyle w:val="Heading2"/>
        <w:rPr>
          <w:rFonts w:ascii="GHEA Grapalat" w:hAnsi="GHEA Grapalat" w:cs="Times New Roma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Times New Roman" w:ascii="GHEA Grapalat" w:hAnsi="GHEA Grapalat"/>
          <w:b w:val="false"/>
          <w:bCs w:val="false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hy-AM"/>
        </w:rPr>
      </w:pPr>
      <w:r>
        <w:rPr>
          <w:rFonts w:cs="Times New Roma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ՆԵՐՔԻՆ ԳՈՐԾԵՐԻ ՆԱԽԱՐԱՐՈՒԹՅԱՆ ՀԱՇՎԱՌՄԱՆ-ՔՆՆԱԿԱՆ ԾԱՌԱՅՈՒԹՅՈՒՆՆԵՐԻ ՄԱՏՈՒՑՄԱՆ, ԹՈՒՅԼՏՎՈՒԹՅՈՒՆՆԵՐԻ ԵՎ ԼԻՑԵՆԶԱՎՈՐՄԱՆ ՎԱՐՉՈՒԹՅԱՆ ԹՈՒՅԼՏՎՈՒԹՅՈՒՆՆԵՐԻ ԵՎ ԼԻՑԵՆԶԱՎՈՐՄԱՆ ԲԱԺՆԻ ԳԼԽԱՎՈՐ ՄԱՍՆԱԳԵՏ</w:t>
      </w:r>
    </w:p>
    <w:p>
      <w:pPr>
        <w:pStyle w:val="Heading2"/>
        <w:jc w:val="cente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8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42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b/>
                <w:bCs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նդհանուր</w:t>
            </w:r>
            <w:r>
              <w:rPr>
                <w:rFonts w:cs="Arial LatArm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դրույթներ</w:t>
            </w:r>
          </w:p>
        </w:tc>
      </w:tr>
      <w:tr>
        <w:trPr>
          <w:trHeight w:val="158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աշտոնի անվանումը, ծածկագիրը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Sylfaen"/>
                <w:bCs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Cs/>
                <w:sz w:val="20"/>
              </w:rPr>
              <w:t>Ն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>երքին գործ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րարության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sz w:val="20"/>
              </w:rPr>
              <w:t>ախարար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հաշվառման-քննական ծառայությունների մատուցման, թույլտվությունների և լիցենզավորման</w:t>
            </w:r>
            <w:r>
              <w:rPr>
                <w:rFonts w:eastAsia="Sylfaen" w:cs="Sylfaen" w:ascii="GHEA Grapalat" w:hAnsi="GHEA Grapalat"/>
                <w:sz w:val="20"/>
                <w:lang w:val="hy-AM"/>
              </w:rPr>
              <w:t xml:space="preserve"> վարչությ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Վարչ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թույլտվությունների և լիցենզավոր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այսուհետ՝ Բաժին</w:t>
            </w:r>
            <w:r>
              <w:rPr>
                <w:rFonts w:cs="Sylfaen" w:ascii="GHEA Grapalat" w:hAnsi="GHEA Grapalat"/>
                <w:bCs/>
                <w:sz w:val="20"/>
              </w:rPr>
              <w:t>) գլխավոր մասնագետ 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ծածկագիր՝ </w:t>
            </w:r>
            <w:r>
              <w:rPr>
                <w:rFonts w:cs="Sylfaen" w:ascii="GHEA Grapalat" w:hAnsi="GHEA Grapalat"/>
                <w:bCs/>
                <w:sz w:val="20"/>
              </w:rPr>
              <w:t>27-3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20"/>
              </w:rPr>
              <w:t>.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bCs/>
                <w:sz w:val="20"/>
              </w:rPr>
              <w:t>-Մ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2-79</w:t>
            </w:r>
            <w:r>
              <w:rPr>
                <w:rFonts w:cs="Sylfaen" w:ascii="GHEA Grapalat" w:hAnsi="GHEA Grapalat"/>
                <w:bCs/>
                <w:sz w:val="20"/>
              </w:rPr>
              <w:t>):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նթակա և հաշվետու է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Times Armenian"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 xml:space="preserve">Գլխավո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գետ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ն անմիջական ենթակա և հաշվետու է Բաժնի պետին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Փոխարինող պաշտոնի կամ պաշտոնների անվանումները</w:t>
            </w:r>
          </w:p>
          <w:p>
            <w:pPr>
              <w:pStyle w:val="ListParagraph"/>
              <w:tabs>
                <w:tab w:val="clear" w:pos="720"/>
                <w:tab w:val="left" w:pos="375" w:leader="none"/>
                <w:tab w:val="left" w:pos="555" w:leader="none"/>
                <w:tab w:val="left" w:pos="990" w:leader="none"/>
              </w:tabs>
              <w:ind w:left="135" w:right="9" w:hanging="0"/>
              <w:jc w:val="both"/>
              <w:rPr>
                <w:rFonts w:ascii="GHEA Grapalat" w:hAnsi="GHEA Grapalat" w:eastAsia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մասնագետ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ցակայության դեպքում նրան փոխարինում է Բաժնի գլխավոր մասնագետներից մեկը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վայրը</w:t>
              <w:tab/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eastAsia="Calibri" w:cs="GHEA Grapalat"/>
                <w:w w:val="105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յաստանի Հանրապետություն, ք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Երևան, Կենտրոն վարչական շրջան, Իսակովի պողոտա 9</w:t>
            </w:r>
            <w:r>
              <w:rPr>
                <w:rFonts w:eastAsia="Calibri" w:cs="GHEA Grapalat" w:ascii="GHEA Grapalat" w:hAnsi="GHEA Grapalat"/>
                <w:w w:val="105"/>
                <w:sz w:val="20"/>
                <w:lang w:val="hy-AM"/>
              </w:rPr>
              <w:t>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 բնութագիրը</w:t>
            </w:r>
          </w:p>
          <w:p>
            <w:pPr>
              <w:pStyle w:val="TextBodyIndent"/>
              <w:spacing w:lineRule="auto" w:line="240"/>
              <w:ind w:left="66" w:firstLine="540"/>
              <w:rPr/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20"/>
                <w:lang w:val="hy-AM" w:eastAsia="en-US"/>
              </w:rPr>
              <w:t>․</w:t>
            </w: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 Աշխատանքի բնույթը, իրավունքները, պարտականությունները</w:t>
            </w:r>
          </w:p>
          <w:p>
            <w:pPr>
              <w:pStyle w:val="TextBodyIndent"/>
              <w:tabs>
                <w:tab w:val="clear" w:pos="720"/>
                <w:tab w:val="left" w:pos="100" w:leader="none"/>
              </w:tabs>
              <w:spacing w:lineRule="auto" w:line="240"/>
              <w:ind w:left="0" w:hanging="0"/>
              <w:rPr>
                <w:rFonts w:ascii="GHEA Grapalat" w:hAnsi="GHEA Grapalat" w:cs="Times Armeni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հարդարման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ի համար լիցենզիայի պայմանների և պահանջների մշակման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իրականացնող 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, լիցենզիայի պահանջների կատարման կապակցությամբ վարչարարության 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ված սուբյեկտների մասին տեղեկությունների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և վերլուծ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կասեցման և դադարեցման հետ կապված 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հրագործական արտադրատեսակների կիրառման (շահագործման), առևտրի (իրացման), պահեստավորման և տեղափոխման (բացառությամբ կենցաղային նշանակության հրագործական արտադրատեսակների, որոնց մասով լիցենզավորման պահանջը վերաբերում է միայն կենցաղային նշանակության I և II դասերի արտադրատեսակների պահեստավորմանը և տեղափոխմանը)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րամադրման,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կասեցման և դադարեցման հետ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 առաջարկությունների ներկայ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ախարարությանը վերապահված լիցենզավորման գործընթացի փաստաթղթաշրջանառության, այդ թվում՝ լիցենզավորման համար ներկայացված հայտերի ու բոլոր անհրաժեշտ փաստաթղթերի ընդուն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ու մուտքագ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է տրամադրված լիցենզիաների և թուլյտվությունների պետական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օրենքով սահմանված դեպքերում պետական մարմիններին տեղեկատվության փոխ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kk-KZ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ցենզավորում պահանջող այլ գործունեության տեսակների դեպքում լիցենզիայի համար անհրաժեշտ պայմանների և պահանջների կապացկությամբ առաջարկությունների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:</w:t>
            </w: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58" w:leader="none"/>
                <w:tab w:val="right" w:pos="10766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Իրավունքներ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լիցենզիաներ և թուլյտվություն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ված սուբյեկտների հաշվառման և վերլուծության նպատակով համապատասխան տեղեկատվություն, անհրաժեշտ փաստաթղթեր և նյութե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ման համար անհրաժեշտ փաստաթղթեր հաշվառման ու մուտքագրման համա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և տեղեկատվություն հրագործական արտադրատեսակների ներմուծման և կիրառման թույլտվության հետ կապված գործողությունները իրականացն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ռաջարկություններ Բաժնի պետին թույլտվությունների և լիցենզավորման ծառայությունների մատուցման գործունեության արդյունավետության բարձրաց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գրավվել լիցենզավորման պարտադիր պահանջների ու պայմանների փոփոխման և արդիականացման վերաբերյալ առաջարկությունների փաթեթի մշակման  և ներկայացման աշխատանքներին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ել Նախարարության կառուցվածքային ստորաբաժանումների, Նախարարության ենթակա մարմինների, պետական այլ մարմինների և ծառայությունների, ինչպես նաև օտարերկրյա համանման գործառույթներ իրականացնող մարմինների հետ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ործառույթներից բխող աշխատանքների իրականացման համար Նախարարության այլ  կառուցվածքային ստորաբաժանումներից, Նախարարության ենթակա մարմիններից, այլ  պետական մարմիններից և ծառայություններից ստանալ անհրաժեշտ փաստաթղթեր, տեղեկատվություն և նյութեր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93" w:leader="none"/>
              </w:tabs>
              <w:ind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bidi="en-US"/>
              </w:rPr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3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Պարտականություններ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ել լիցենզիայի տրամադրման համար հանձնված փաստաթղթերի ամբողջականությունն ու  փաստաթղթերում նշված տվյալների՝ լիցենզավորման պայմաններին ու պահանջներին համապատասխանություն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ննարկել և սահմանված ժամկետներում պատրաստել պատասխան գրությունների նախագծեր անձանց և կազմակերպությունների կողմից ստացված դիմումներին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քաղաքացիական և ծառայողական զենքի հարդ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իցենզիաների, ինչպես նաև հրագործական արտադրատեսակների ներմուծման և կիրառման թույլտվության տրամադր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ել օրենքով սահմանված կարգով տրամադրված լիցենզիաների և թուլյտվությունների պետական հաշվառումների ամփոփ տեղեկատվությունը՝ պետ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միններին փոխանցելու նպատակով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ել և ստուգել 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դադարեցման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ված փաստաթղթ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փոփել 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ընդ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մուտք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համար ներկայացված հայ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բոլոր 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և պատրաստել եզրակացություն, տեղեկանք, հրամանի նախագիծ լիցենզիա տալու, դրա գործողության ժամկետը երկարաձգելու, լիցենզիան վերաձևակերպելու կամ լիցենզիայի գործողությունը կասեցնելու և դադարեցնելու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և ներկայացնել Բաժնի պետին տեղեկանքներ՝ անձանց և կազմակերպությունների կողմից զենքի առևտրի, հարդարման, հրաձգարան գործարկելու և մասնավոր պահնորդական գործունեություն իրականացնելու համար լիցենզիա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մադրել հայտատուին խորհդատվության և տեղեկատվություն համապատասխան լիցենզիա  և թույլտվություն ստանալու համար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մշակել լիցենզավորման ենթակա գործունեության տեսակների համար լիցենզիայի տրամադրման պայմաններն ու պահանջ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ներկայացնել առաջարկություններ Բաժնի պետին Բաժնի գործառույթներին վերաբերող իրավական ակտերում համապատասխան փոփոխություններ և լրացումներ կատարելու նպատակո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495" w:right="-3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թույլտվությունների և լիցենզավորման ոլորտի քաղաքականության, ռազմավարության, միասնական սկզբունքների և ստանդարտների միջազգային փորձը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5311" w:leader="none"/>
                <w:tab w:val="left" w:pos="6060" w:leader="none"/>
                <w:tab w:val="right" w:pos="10623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ab/>
              <w:t xml:space="preserve">3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ը</w:t>
            </w:r>
            <w:r>
              <w:rPr>
                <w:rFonts w:cs="Sylfaen" w:ascii="GHEA Grapalat" w:hAnsi="GHEA Grapalat"/>
                <w:b/>
                <w:sz w:val="20"/>
                <w:szCs w:val="20"/>
                <w:bdr w:val="single" w:sz="4" w:space="0" w:color="000000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ուն, որակավորման աստիճա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3695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րձրագույն կրթ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։</w:t>
              <w:tab/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գիտական գիտելիքներ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նի գործառույթների իրականացման համար անհրաժեշտ գիտելիքներ: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տանքային ստաժ, աշխատանքի բնագավառում փորձը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240"/>
              <w:ind w:left="58" w:firstLine="360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իրավունքի կա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լիցենզավորման ենթակա գործունեությ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գավառում՝ երեք տարվա աշխատանքային ստաժ։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հրաժեշտ կոմպետենցիաներ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հանրակա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Ծրագր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Խնդրի լուծ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Հաշվետվությունն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րեվարք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անքայի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նակցությունների 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ոփոխություններ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Ժամանակ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ողոքների բավար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Փաստթղթերի նախապատրաստում: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426" w:leader="none"/>
                <w:tab w:val="left" w:pos="1701" w:leader="none"/>
                <w:tab w:val="left" w:pos="1890" w:leader="none"/>
              </w:tabs>
              <w:ind w:left="-19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Կազմակեր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նակ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նքի կազմակերպման և ղեկավարման պատասխանատվությունը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709" w:leader="none"/>
                <w:tab w:val="left" w:pos="851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ոշումներ կայացնելու լիազորություններ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ՀՀ օրենսդրությամբ նախատեսված դեպքերում իրավունքների տրամադրման և դիմումների քննարկման արդյունքում որոշումների նախապատրաստման և ՀՀ օրենսդրությամբ նախատեսված դեպքերում որոշումների կայացման շրջանակն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ործունեության ազդեց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ի տվյալ մարմնի նպատակների և խնդիրների իրականացման համար մասնագիտական գործունեության գերատեսչական ազդեցություն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փումները և ներկայացուցչ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նդիրների բարդությունը և դրանց լուծում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ind w:left="43" w:hanging="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</w:t>
            </w:r>
            <w:r>
              <w:rPr/>
              <w:t>: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90" w:leader="none"/>
        </w:tabs>
        <w:ind w:left="153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426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2" w:hanging="825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82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7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4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3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2" w:hanging="21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Armeni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035"/>
      </w:pPr>
      <w:rPr>
        <w:b/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10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rFonts w:cs="Times Armeni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1z0">
    <w:name w:val="WW8Num21z0"/>
    <w:qFormat/>
    <w:rPr>
      <w:rFonts w:cs="Times Armenian"/>
    </w:rPr>
  </w:style>
  <w:style w:type="character" w:styleId="WW8Num21z1">
    <w:name w:val="WW8Num21z1"/>
    <w:qFormat/>
    <w:rPr>
      <w:rFonts w:cs="Times Armeni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en-US"/>
    </w:rPr>
  </w:style>
  <w:style w:type="character" w:styleId="NormalWebChar">
    <w:name w:val="Normal (Web)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rmalWeb">
    <w:name w:val="Normal (Web)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1:00Z</dcterms:created>
  <dc:creator>Inf.Dep.</dc:creator>
  <dc:description/>
  <cp:keywords/>
  <dc:language>en-US</dc:language>
  <cp:lastModifiedBy>kadrer4</cp:lastModifiedBy>
  <cp:lastPrinted>2023-02-06T11:18:00Z</cp:lastPrinted>
  <dcterms:modified xsi:type="dcterms:W3CDTF">2024-02-27T12:32:00Z</dcterms:modified>
  <cp:revision>1040</cp:revision>
  <dc:subject/>
  <dc:title>VII</dc:title>
</cp:coreProperties>
</file>