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eastAsia="Sylfaen" w:cs="Sylfaen" w:ascii="Sylfaen" w:hAnsi="Sylfaen"/>
          <w:b/>
          <w:sz w:val="26"/>
          <w:szCs w:val="26"/>
          <w:lang w:val="hy-AM"/>
        </w:rPr>
        <w:t xml:space="preserve">                                    </w:t>
      </w:r>
      <w:r>
        <w:rPr>
          <w:rFonts w:cs="Sylfaen" w:ascii="Sylfaen" w:hAnsi="Sylfaen"/>
          <w:b/>
          <w:sz w:val="26"/>
          <w:szCs w:val="26"/>
          <w:lang w:val="en-US"/>
        </w:rPr>
        <w:t>ԻՆՔՆԱԿԵՆՍԱԳ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Գրվում է անձամբ, ազատ ձևով, առանց ջնջումների և ուղղումների, նշելով հետևյալ տեղեկություններըը.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ազգանուն, անուն. հայրանուն, ծննդյան վայրը և տարեթիվը, ազգությունը, մայրենի լեզուն, ինչ լեզուների է նաև տիրապետում երբ, որտեղ, և ինչ ուսումնական հաստատություններում է սովորել մասնագիտությունը ըստ կրթության </w:t>
      </w:r>
    </w:p>
    <w:p>
      <w:pPr>
        <w:pStyle w:val="Normal"/>
        <w:numPr>
          <w:ilvl w:val="0"/>
          <w:numId w:val="1"/>
        </w:numPr>
        <w:rPr/>
      </w:pPr>
      <w:r>
        <w:rPr>
          <w:rFonts w:cs="Sylfaen" w:ascii="Sylfaen" w:hAnsi="Sylfaen"/>
          <w:sz w:val="16"/>
          <w:szCs w:val="16"/>
          <w:lang w:val="en-US"/>
        </w:rPr>
        <w:t xml:space="preserve">որպես ինչ է աշխատել և  որտեղ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>առնչությունը զինվորական պարտավորության հետ, երբ և որ զին. կոմիսարիատի կողմից է կանչվել իսկական զիվորական ծառայության (եթե չի կանչվել, ապա նշել պատճառը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ընտանեկան դրությունը, երբ է ամուսնացել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16"/>
          <w:szCs w:val="16"/>
          <w:lang w:val="en-US"/>
        </w:rPr>
      </w:pPr>
      <w:r>
        <w:rPr>
          <w:rFonts w:cs="Sylfaen" w:ascii="Sylfaen" w:hAnsi="Sylfaen"/>
          <w:sz w:val="16"/>
          <w:szCs w:val="16"/>
          <w:lang w:val="en-US"/>
        </w:rPr>
        <w:t xml:space="preserve">վերջին աշխատանքի վայրը և պաշտոնը, բնակության վայրը  </w:t>
      </w:r>
    </w:p>
    <w:p>
      <w:pPr>
        <w:pStyle w:val="Normal"/>
        <w:jc w:val="center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tab/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.5pt" to="49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5pt" to="49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46355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5pt" to="494.95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692150</wp:posOffset>
                </wp:positionV>
                <wp:extent cx="7086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5pt" to="494.95pt,5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92075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5pt" to="494.9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160145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1.35pt" to="494.95pt,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388745</wp:posOffset>
                </wp:positionV>
                <wp:extent cx="7086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9.35pt" to="494.95pt,10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1617345</wp:posOffset>
                </wp:positionV>
                <wp:extent cx="7086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7.35pt" to="494.95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845945</wp:posOffset>
                </wp:positionV>
                <wp:extent cx="7086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45.35pt" to="494.95pt,1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2074545</wp:posOffset>
                </wp:positionV>
                <wp:extent cx="7086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63.35pt" to="494.95pt,16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2303145</wp:posOffset>
                </wp:positionV>
                <wp:extent cx="7086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1.35pt" to="494.95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531745</wp:posOffset>
                </wp:positionV>
                <wp:extent cx="7086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99.35pt" to="494.95pt,19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2760345</wp:posOffset>
                </wp:positionV>
                <wp:extent cx="7086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7.35pt" to="494.95pt,2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2988945</wp:posOffset>
                </wp:positionV>
                <wp:extent cx="7086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35.35pt" to="494.95pt,2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217545</wp:posOffset>
                </wp:positionV>
                <wp:extent cx="7086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53.35pt" to="494.95pt,2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3446145</wp:posOffset>
                </wp:positionV>
                <wp:extent cx="7086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71.35pt" to="494.95pt,27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3674745</wp:posOffset>
                </wp:positionV>
                <wp:extent cx="7086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9.35pt" to="494.95pt,2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3903345</wp:posOffset>
                </wp:positionV>
                <wp:extent cx="7086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7.35pt" to="494.95pt,3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413194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5.35pt" to="494.95pt,3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4360545</wp:posOffset>
                </wp:positionV>
                <wp:extent cx="7086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3.35pt" to="494.95pt,3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589145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1.35pt" to="494.95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0100</wp:posOffset>
                </wp:positionH>
                <wp:positionV relativeFrom="paragraph">
                  <wp:posOffset>51435</wp:posOffset>
                </wp:positionV>
                <wp:extent cx="708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.05pt" to="494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230505</wp:posOffset>
                </wp:positionV>
                <wp:extent cx="7086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8.15pt" to="494.9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459105</wp:posOffset>
                </wp:positionV>
                <wp:extent cx="7086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.15pt" to="494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0100</wp:posOffset>
                </wp:positionH>
                <wp:positionV relativeFrom="paragraph">
                  <wp:posOffset>687705</wp:posOffset>
                </wp:positionV>
                <wp:extent cx="7086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.15pt" to="494.95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00100</wp:posOffset>
                </wp:positionH>
                <wp:positionV relativeFrom="paragraph">
                  <wp:posOffset>916305</wp:posOffset>
                </wp:positionV>
                <wp:extent cx="7086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.15pt" to="494.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144905</wp:posOffset>
                </wp:positionV>
                <wp:extent cx="7086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0.15pt" to="494.95pt,9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00100</wp:posOffset>
                </wp:positionH>
                <wp:positionV relativeFrom="paragraph">
                  <wp:posOffset>1373505</wp:posOffset>
                </wp:positionV>
                <wp:extent cx="7086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08.15pt" to="494.95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00100</wp:posOffset>
                </wp:positionH>
                <wp:positionV relativeFrom="paragraph">
                  <wp:posOffset>3888105</wp:posOffset>
                </wp:positionV>
                <wp:extent cx="7086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06.15pt" to="494.95pt,30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4116705</wp:posOffset>
                </wp:positionV>
                <wp:extent cx="7086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24.15pt" to="494.95pt,3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0</wp:posOffset>
                </wp:positionH>
                <wp:positionV relativeFrom="paragraph">
                  <wp:posOffset>4345305</wp:posOffset>
                </wp:positionV>
                <wp:extent cx="7086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42.15pt" to="494.95pt,3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4573905</wp:posOffset>
                </wp:positionV>
                <wp:extent cx="7086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0.15pt" to="494.95pt,3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0</wp:posOffset>
                </wp:positionH>
                <wp:positionV relativeFrom="paragraph">
                  <wp:posOffset>4802505</wp:posOffset>
                </wp:positionV>
                <wp:extent cx="7086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78.15pt" to="494.95pt,3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0</wp:posOffset>
                </wp:positionH>
                <wp:positionV relativeFrom="paragraph">
                  <wp:posOffset>5031105</wp:posOffset>
                </wp:positionV>
                <wp:extent cx="7086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96.15pt" to="494.95pt,39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0</wp:posOffset>
                </wp:positionH>
                <wp:positionV relativeFrom="paragraph">
                  <wp:posOffset>5259705</wp:posOffset>
                </wp:positionV>
                <wp:extent cx="7086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14.15pt" to="494.95pt,4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5488305</wp:posOffset>
                </wp:positionV>
                <wp:extent cx="7086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32.15pt" to="494.95pt,4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00100</wp:posOffset>
                </wp:positionH>
                <wp:positionV relativeFrom="paragraph">
                  <wp:posOffset>5716905</wp:posOffset>
                </wp:positionV>
                <wp:extent cx="7086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50.15pt" to="494.95pt,45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5945505</wp:posOffset>
                </wp:positionV>
                <wp:extent cx="7086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68.15pt" to="494.95pt,4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00100</wp:posOffset>
                </wp:positionH>
                <wp:positionV relativeFrom="paragraph">
                  <wp:posOffset>6174105</wp:posOffset>
                </wp:positionV>
                <wp:extent cx="7086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86.15pt" to="494.95pt,4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402705</wp:posOffset>
                </wp:positionV>
                <wp:extent cx="7086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04.15pt" to="494.95pt,5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6631305</wp:posOffset>
                </wp:positionV>
                <wp:extent cx="7086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22.15pt" to="494.95pt,5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6859905</wp:posOffset>
                </wp:positionV>
                <wp:extent cx="7086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40.15pt" to="494.95pt,54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00100</wp:posOffset>
                </wp:positionH>
                <wp:positionV relativeFrom="paragraph">
                  <wp:posOffset>7088505</wp:posOffset>
                </wp:positionV>
                <wp:extent cx="7086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58.15pt" to="494.95pt,5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0</wp:posOffset>
                </wp:positionH>
                <wp:positionV relativeFrom="paragraph">
                  <wp:posOffset>7317105</wp:posOffset>
                </wp:positionV>
                <wp:extent cx="7086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76.15pt" to="494.95pt,57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00100</wp:posOffset>
                </wp:positionH>
                <wp:positionV relativeFrom="paragraph">
                  <wp:posOffset>7545705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594.15pt" to="494.95pt,5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800100</wp:posOffset>
                </wp:positionH>
                <wp:positionV relativeFrom="paragraph">
                  <wp:posOffset>7774305</wp:posOffset>
                </wp:positionV>
                <wp:extent cx="7086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12.15pt" to="494.95pt,6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00100</wp:posOffset>
                </wp:positionH>
                <wp:positionV relativeFrom="paragraph">
                  <wp:posOffset>8002905</wp:posOffset>
                </wp:positionV>
                <wp:extent cx="7086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30.15pt" to="494.95pt,6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00100</wp:posOffset>
                </wp:positionH>
                <wp:positionV relativeFrom="paragraph">
                  <wp:posOffset>8231505</wp:posOffset>
                </wp:positionV>
                <wp:extent cx="7086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48.15pt" to="494.95pt,6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00100</wp:posOffset>
                </wp:positionH>
                <wp:positionV relativeFrom="paragraph">
                  <wp:posOffset>8460105</wp:posOffset>
                </wp:positionV>
                <wp:extent cx="7086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66.15pt" to="494.95pt,6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00100</wp:posOffset>
                </wp:positionH>
                <wp:positionV relativeFrom="paragraph">
                  <wp:posOffset>8688705</wp:posOffset>
                </wp:positionV>
                <wp:extent cx="7086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84.15pt" to="494.95pt,6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00100</wp:posOffset>
                </wp:positionH>
                <wp:positionV relativeFrom="paragraph">
                  <wp:posOffset>8917305</wp:posOffset>
                </wp:positionV>
                <wp:extent cx="7086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02.15pt" to="494.95pt,7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00100</wp:posOffset>
                </wp:positionH>
                <wp:positionV relativeFrom="paragraph">
                  <wp:posOffset>9145905</wp:posOffset>
                </wp:positionV>
                <wp:extent cx="7086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20.15pt" to="494.95pt,7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00100</wp:posOffset>
                </wp:positionH>
                <wp:positionV relativeFrom="paragraph">
                  <wp:posOffset>9374505</wp:posOffset>
                </wp:positionV>
                <wp:extent cx="7086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738.15pt" to="494.95pt,7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sz w:val="10"/>
          <w:szCs w:val="10"/>
          <w:lang w:val="en-US"/>
        </w:rPr>
      </w:pPr>
      <w:r>
        <w:rPr>
          <w:rFonts w:cs="Sylfaen" w:ascii="Sylfaen" w:hAnsi="Sylfaen"/>
          <w:sz w:val="10"/>
          <w:szCs w:val="10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GHEA Grapalat" w:hAnsi="GHEA Grapalat"/>
          <w:lang w:val="en-US"/>
        </w:rPr>
        <w:t>«____» ___________   202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 թ</w:t>
      </w:r>
      <w:r>
        <w:rPr>
          <w:rFonts w:cs="Sylfaen" w:ascii="Sylfaen" w:hAnsi="Sylfaen"/>
          <w:lang w:val="en-US"/>
        </w:rPr>
        <w:tab/>
        <w:tab/>
        <w:tab/>
        <w:t>________________</w:t>
        <w:tab/>
      </w:r>
    </w:p>
    <w:p>
      <w:pPr>
        <w:pStyle w:val="Normal"/>
        <w:rPr/>
      </w:pPr>
      <w:r>
        <w:rPr>
          <w:rFonts w:cs="Sylfaen" w:ascii="Sylfaen" w:hAnsi="Sylfaen"/>
          <w:lang w:val="en-US"/>
        </w:rPr>
        <w:tab/>
        <w:tab/>
        <w:tab/>
        <w:tab/>
        <w:t xml:space="preserve">       </w:t>
        <w:tab/>
        <w:tab/>
        <w:t xml:space="preserve">                  </w:t>
      </w:r>
      <w:r>
        <w:rPr>
          <w:rFonts w:cs="Sylfaen" w:ascii="Sylfaen" w:hAnsi="Sylfaen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lang w:val="en-US"/>
        </w:rPr>
        <w:tab/>
        <w:tab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31:00Z</dcterms:created>
  <dc:creator>Comp4</dc:creator>
  <dc:description/>
  <cp:keywords/>
  <dc:language>en-US</dc:language>
  <cp:lastModifiedBy>kadrer3</cp:lastModifiedBy>
  <cp:lastPrinted>2023-12-07T15:22:00Z</cp:lastPrinted>
  <dcterms:modified xsi:type="dcterms:W3CDTF">2024-01-29T11:45:00Z</dcterms:modified>
  <cp:revision>10</cp:revision>
  <dc:subject/>
  <dc:title/>
</cp:coreProperties>
</file>