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hy-AM"/>
        </w:rPr>
        <w:t xml:space="preserve">                                    </w:t>
      </w:r>
      <w:r>
        <w:rPr>
          <w:rFonts w:cs="Sylfaen" w:ascii="Sylfaen" w:hAnsi="Sylfaen"/>
          <w:b/>
          <w:sz w:val="26"/>
          <w:szCs w:val="26"/>
          <w:lang w:val="en-US"/>
        </w:rPr>
        <w:t>ԻՆՔՆԱԿԵՆՍԱԳ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Գրվում է անձամբ, ազատ ձևով, առանց ջնջումների և ուղղումների, նշելով հետևյալ տեղեկություններըը.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ազգանուն, անուն. հայրանուն, ծննդյան վայրը և տարեթիվը, ազգությունը, մայրենի լեզուն, ինչ լեզուների է նաև տիրապետում երբ, որտեղ, և ինչ ուսումնական հաստատություններում է սովորել մասնագիտությունը ըստ կրթության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որպես ինչ է աշխատել և  որտեղ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ռնչությունը զինվորական պարտավորության հետ, երբ և որ զին. կոմիսարիատի կողմից է կանչվել իսկական զիվորական ծառայության (եթե չի կանչվել, ապա նշել պատճառը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ընտանեկան դրությունը, երբ է ամուսնացել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վերջին աշխատանքի վայրը և պաշտոնը, բնակության վայրը  </w:t>
      </w:r>
    </w:p>
    <w:p>
      <w:pPr>
        <w:pStyle w:val="Normal"/>
        <w:jc w:val="center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ab/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5pt" to="494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5pt" to="494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5pt" to="494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6014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1.35pt" to="494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38874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9.35pt" to="494.9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1734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7.35pt" to="494.9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459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5.35pt" to="494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45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3.35pt" to="494.9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30314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1.35pt" to="494.9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53174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9.35pt" to="494.9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76034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7.35pt" to="494.9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98894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5.35pt" to="494.9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21754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3.35pt" to="494.9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44614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35pt" to="494.95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67474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9.35pt" to="494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903345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7.35pt" to="494.9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13194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5.35pt" to="494.95pt,3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36054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3.35pt" to="494.9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58914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1.35pt" to="494.9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30505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15pt" to="49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59105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15pt" to="49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8770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15pt" to="494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91630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15pt" to="49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14490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.15pt" to="494.9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350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.15pt" to="494.9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888105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.15pt" to="494.9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11670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4.15pt" to="494.95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345305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2.15pt" to="494.9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4573905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0.15pt" to="494.9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480250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8.15pt" to="494.9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503110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6.15pt" to="494.95pt,3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525970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.15pt" to="494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488305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32.15pt" to="494.95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71690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.15pt" to="494.9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945505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.15pt" to="494.9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6174105</wp:posOffset>
                </wp:positionV>
                <wp:extent cx="7086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6.15pt" to="494.9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402705</wp:posOffset>
                </wp:positionV>
                <wp:extent cx="7086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04.15pt" to="494.9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6631305</wp:posOffset>
                </wp:positionV>
                <wp:extent cx="7086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.15pt" to="494.95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6859905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.15pt" to="494.9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7088505</wp:posOffset>
                </wp:positionV>
                <wp:extent cx="7086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.15pt" to="494.9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7317105</wp:posOffset>
                </wp:positionV>
                <wp:extent cx="7086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6.15pt" to="494.95pt,5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754570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4.15pt" to="494.95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7774305</wp:posOffset>
                </wp:positionV>
                <wp:extent cx="7086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2.15pt" to="494.95pt,6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8002905</wp:posOffset>
                </wp:positionV>
                <wp:extent cx="7086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0.15pt" to="494.9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8231505</wp:posOffset>
                </wp:positionV>
                <wp:extent cx="7086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48.15pt" to="494.95pt,6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460105</wp:posOffset>
                </wp:positionV>
                <wp:extent cx="7086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66.15pt" to="494.9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8688705</wp:posOffset>
                </wp:positionV>
                <wp:extent cx="7086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4.15pt" to="494.95pt,6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917305</wp:posOffset>
                </wp:positionV>
                <wp:extent cx="7086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02.15pt" to="494.95pt,7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9145905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0.15pt" to="494.95pt,7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374505</wp:posOffset>
                </wp:positionV>
                <wp:extent cx="708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38.15pt" to="494.9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«____» ___________   202</w:t>
      </w:r>
      <w:r>
        <w:rPr>
          <w:rFonts w:cs="Sylfaen" w:ascii="GHEA Grapalat" w:hAnsi="GHEA Grapalat"/>
          <w:lang w:val="hy-AM"/>
        </w:rPr>
        <w:t>4</w:t>
      </w:r>
      <w:r>
        <w:rPr>
          <w:rFonts w:cs="Sylfaen" w:ascii="GHEA Grapalat" w:hAnsi="GHEA Grapalat"/>
          <w:lang w:val="en-US"/>
        </w:rPr>
        <w:t xml:space="preserve"> թ</w:t>
      </w:r>
      <w:r>
        <w:rPr>
          <w:rFonts w:cs="Sylfaen" w:ascii="Sylfaen" w:hAnsi="Sylfaen"/>
          <w:lang w:val="en-US"/>
        </w:rPr>
        <w:tab/>
        <w:tab/>
        <w:tab/>
        <w:t>________________</w:t>
        <w:tab/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ab/>
        <w:tab/>
        <w:tab/>
        <w:tab/>
        <w:t xml:space="preserve">       </w:t>
        <w:tab/>
        <w:tab/>
        <w:t xml:space="preserve"> 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lang w:val="en-US"/>
        </w:rPr>
        <w:tab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05:00Z</dcterms:created>
  <dc:creator>Comp4</dc:creator>
  <dc:description/>
  <dc:language>en-US</dc:language>
  <cp:lastModifiedBy>Admin</cp:lastModifiedBy>
  <cp:lastPrinted>2023-12-07T15:22:00Z</cp:lastPrinted>
  <dcterms:modified xsi:type="dcterms:W3CDTF">2024-09-06T07:05:00Z</dcterms:modified>
  <cp:revision>2</cp:revision>
  <dc:subject/>
  <dc:title/>
</cp:coreProperties>
</file>